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офт на Блюхе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Лофт на Блюхера находятся в 2 км от живописного центра города Челябинск.В апартаментахНа территории предоставляется доступ в интернет. Также в вашем распоряжении парковка. Сотрудники будут рады организовать для вас трансфер от/до аэропорт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Магазины, Кондиционер, Номера для некурящих, Номера со звукоизоляцией, Отель для некурящих, Отопление, Охрана, Стиральная машина, Номера для курящих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люхера, д.3 Б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