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на Свободе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ft на Свободе 93» расположен в городе Челябинск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Места для курения, Отопление, Стиральная машина, Ускоренная регистрация заезда и выезда, Услуги консьержа, Терраса, Ранняя регистрация заезда, Поздняя регистрация выезда, Дизайн-отель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9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