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A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ftAp находятся в 2 км от центра города Липецк.В апартаментахПри желании гости могут заказать трансфер от/до аэропорт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оступ в интернет, Трансфер, Трансфер от аэропорта, Кондиционер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дустриальная улица, д.68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