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ury находятся в городе Железноводск. Эти апартаменты находятся в пешей доступности от центра города. Рядом находится Грязелечебница и Водолечебница, где можно получить консультации нужных врачей. В шаговой доступности находится городское живописное озеро.В апартаментахНа территории апартаментов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ондиционер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1Г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