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хачк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хачкала находятся в городе Махачкала. Эти апартаменты находятся в 3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Кондиционер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д.10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