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лышева 42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Malyisheva 42A Apartments” è localizzato a Yekaterinburg. It boasts a convenient location a 1 km dal centro storico della città.Descrizione dell’hotelRicordiamo agli ospiti che 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 от аэропорта, Кондиционер, Номера для некурящих, Отопление, Охрана, Стиральная машина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, д.42 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