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Белинского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Белинского, 30 находятся в пешей доступности от центра города Екатерин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RUB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