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Июльской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Июльской 25 находятся в 3 км от центра города Екатерин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юльская , д. 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