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Азин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Азина 39 находятся в пешей доступности от центра города Екатерин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ина, д. 3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