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Maryin Dom Na Khokhryakov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рьин Дом на Хохрякова 23» расположен в городе Екатерин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khryakova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