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Луначарского 1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Луначарского 171 находятся в городе Екатеринбург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ондиционер, Круглосуточная стойка регистрации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17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