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Луначарского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Луначарского 50 расположены в 1 км от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5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