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Малышева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Малышева 104 расположены в пешей доступности от живописного центра города Екатеринбург.В апартаментахНа территории отеля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руглосуточная стойка регистрации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 10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