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акко и Ванцетти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акко и Ванцетти 54 расположены в городе Екатеринбург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кко и Ванцетти, д.5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