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Смазчиков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Смазчиков 3 находятся в городе Екатеринбург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азчиков, д.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