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гапол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гаполис находятся в городе Екатеринбург. Эти апартаменты находятся в пешей доступности от центра города. В 10-15 минутах ходьбы – Храм на Крови, Федеральный Университет, Оперный Театр и другие достопримечательности города. В шаговой доступности находятся остановки общественного транспорта. На автомобиле дорога до железнодорожного вокзала займет 10-15 минут, а до аэропорта Кольцово — 20-35 минут.В оапартаментахАпартаменты с современным ремонтом, полностью меблированы и укомплектованы всем необходимым: телевизор, WI-FI, свч – печь, электрический чайник, варочная поверхность/плита, холодильник, посуда, столовые приборы, фен, утюг, гладильная доска, стиральная машина-автомат, сушка для белья, постельное белье и полотенца, туалетные принадлежности: зубная щетка и паста, шампунь, жидкое мыло в дозаторе. На территории предоставляется доступ в интернет. Если вы приехали на автомобиле, к вашим услугам парковк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Места для курения, Отель для некурящих, Отопление, Стиральная машин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3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ажова,д. 6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иван-кровать представляет собой двухместное размещение гостей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иван-кровать представляет собой двухместное размещение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зможность позднего выезда – уточняется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производится на 5 день, учитывая день заезда, дополнительная уборка – по просьбе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