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гаполис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егаполис 3 находится в городе Екатеринбург. Эти апартаменты находятся в пешей доступности от живописного центра города.В апартаментахНа территории предоставляется доступ в интернет. Если вы приехали на собственном автомобиле, к вашим услугам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3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жова, д.68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стоимости 1 ночи. Отель отправит гостю все необходимые реквизиты. Если бронь не аннулирована за 24 часа до даты заезда, и предоплата не поступила до 12.00 московского времени даты заезда, то бронь автоматически аннулируется. Возврат предоплаты возможен, если бронь снята за 24 ч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сть позднего выезда уточняется за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борка производится на 5 день, учитывая день заезда, дополнительная уборка – по просьбе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