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льникайте 1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льникайте 129 находятся в 3 км от центра города Тюмень.В апартаментах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руглосуточная стойка регистрации, Места для курения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, д.129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