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нделеева 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нделеева 2/1» находится в городе Тюмень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руглосуточная стойка регистрации, Номера для некурящих, Отель для некурящих, Отопление, Стиральная машина, Ускоренная регистрация заезда и выезда, Номера для курящих, Индивидуальная регистрация заезда и отъезда, Посудомоеч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я Мендлеева, д.2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