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cury Apartment on Erma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ркурий на Ермакова» находится в городе Новокузнец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rmakova 30, Новокузнецк, Кемеровская обл., Russia, 654007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