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ичурина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ичурина 4 расположены в 6 км от живописного центра города Красноя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чурина, д.4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