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хаила Кулагина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хаила Кулагина 35 находятся в 3 км от центра города Новосиби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Кулагина, д.3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осьба после бронирования связываться с сотрудниками апартаментов как можно раньше, чтобы сообщить время заезда (можно сразу после бронировани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