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dern Moscow Comfortab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odern Moscow Comfortable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Стиральная машина, Индивидуальная регистрация заезда и отъ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панасенко, д.5/3, кв. 55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езда: с 15:00 до 22:00 часов. В ночное время заезд и выезд невозможны. Заезд с 05:00 до 15:00 и с 22:00 до 00:00 часов возможны по предварительному согласованию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запрещено проведение мероприятий, праздников, а также распитие спиртных напитков и курение, в том числе кальянов и электронных сигар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