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скв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Wi-Fi, Кондиционер, Номера для некурящих, Номера со звукоизоляцией, Отопление, Стиральная машина, Услуги консьерж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 7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-класса: улица Куйбышева, 21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-класса: улица Куйбышева, 21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взимается возвращаемый залог (1000 рублей). Гостей просят сообщить время прибытия за 1 час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