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барякова 10 корп. 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барякова 10 корп. 1-1 находятся в 5 км от центра города Уфа. Инфраструктура:Академия МВД, Президент-отель, ресторан Империя, санаторий Зеленая Роща, Радуга, гипермаркет Лента, торговый центр Южный полюс, макдональдс, магазины, кафе, рестораны, банкоматы, остановки общественного транспорта, салоны красоты, суши-бары.В о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Салон красоты, Доступ в интернет, Трансфер, Банкомат, Магазины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барякова, д. 10, корп.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