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25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25 Октября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Стиральная машин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5 Октября, д.3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