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40 лет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40 лет Победы находятся в 5 км от центра города Тольятти.В апартаментах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Номера со звукоизоляцией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Победы, д.51 В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