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50 Лет Октября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50 Лет Октября 9» находится в городе Кемерово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для некурящих, Отоплени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50 лет Октября, 9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