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дь как Дома  на 6-й Просеке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дь как Дома на 6-й Просеке 140 находятся в 7 км от живописного центра города Самар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просека, д.14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