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8 Марта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8 Марта 80 находится в городе Екатеринбург. Этот отель находи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оступ в интернет, Трансфер, Трансфер от аэропорта, Магазины, Места для курения, Номера для некурящих, Отопление, Стиральная машина, Ранняя регистрация заезда, Поздняя регистрация выезда, Банк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8 Марта, д. 8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