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9 Мая 83/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9 Мая 83/2 находятся в городе Красноярск. Эти апартаменты находятся в 5 км от живописного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Доступ в интернет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9 Мая, д.83/2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