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эровокзальной 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erovokzalnoj 3 A Apartments“ befindet sich innerhalb von 3 km von dem historischen Stadtzentrum von Krasnojar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вокзальная улица, д.3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