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ексеева находятся в 4 км от центра города Красноярск.В апартаментахНа территории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агазины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 1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