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лексеева 1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Алексеева 111» расположен в городе Красноярск. Этот отель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Трансфер от аэропорта, Круглосуточная стойка регистрации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еева, д.11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