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Alekseeva 39 Apartments“ befindet sich innerhalb von 5 km von dem historischen Stadtzentrum von Krasnojars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 3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