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лексеева 39-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Na Alekseeva 39-2 Apartments“ befindet sich innerhalb von 5 km von dem Herzen von Krasnojarsk.HotelmerkmaleDas gesamte Hotel ist rauchfre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Номера для некурящих, Отель для некурящих, Отопление, Стиральная маши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ексеева, д. 39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