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ексеева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Alekseeva 45 Apartments“ befindet sich innerhalb von 5 km von dem Herzen von Krasnojarsk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 4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