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лексеева 48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Алексеева 48 А находятся в 4 км от центра города Красноя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еева, д.48 А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