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Авиаторов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Авиаторов расположены в 5 км от центра города Красноярск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виаторов, д.38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за 1 ночь проживания, вносить её нужно в течение суток. Бесплатная отмена возможна за 14 дней до заезда и ране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