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38 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viatorov 38 -3 Apartments“ befindet sich innerhalb von 5 km von dem historischen Stadtzentrum von Krasnoja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