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Авиаторов -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ndortHotel „Na Aviatorov -4 Apartments“ befindet sich in Krasnojarsk. Es überzeugt durch eine günstige Lage innerhalb von 5 km von dem historischen Stadtzentrum.HotelmerkmaleBitte beachten Sie, dass das gesamte Hotel rauchfrei ist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Номера для некурящих, Отель для некурящих, Отопление, Стиральная машина, Ускоренная регистрация заезда и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виаторов, д.38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