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б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бушкина расположены в 6 км от живописного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Сауна, Wi-Fi, Доступ в интернет, Магазины, Отель для некурящих, Отопление, Стиральная машина, Ранняя регистрация заезд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2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