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лти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лтийской расположены в 7 км от живописного центра города Барнаул.В апартаментахНа территории предоставляется доступ в интернет. 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Номера для некурящих, Отель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лтийская, д. 71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