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кты-Ку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анн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Банном» расположен в городе Озеро Банное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Частный пляж, Полотенца для пляжа/бассейна, Рядом с пляжем, Прокат велосипедов, Удобства для барбекю, Рыбалка, Кондиционер, Номера для аллергиков, Номера для некурящих, Отопление, Курение запрещено на всей территории, Москитная сетка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лнечная 37/1-4, Якты-Ку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