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овосибир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Блюхер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Апартаменты на Блюхера расположен в городе Новосибирск. Этот отель находится в 5 км от центра города.В отелеНа территории отеля предоставляется доступ в интернет. Для тех, кто путешествует на собственном автомобиле, имеется парковка. Воспользуйтесь обслуживанием номеров, чтобы заказать вкусные блюда прямо в свой номер. 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Wi-Fi, Доступ в интернет, Отель для некурящих, Отопление, Стиральная машина, Номера для курящи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Блюхера, д. 27, Новосибир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