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апаев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апаева 21 расположены в городе Екатеринбург. Эти апартаменты находятся в 3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2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