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ерныш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ернышевского расположены в городе Красноярск. Эти апартаменты находятся в 4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, д.8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