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Декабристо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Декабристов находятся в 3 км от центра города Омск.В апартаментахНе допускается курение на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Кондиционер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екабристов, д. 116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