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Dikopolts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partamenty Na Dikopoltseva» находится в городе Хабаров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трансфер, Трансфер от/до аэропорт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ikopoltseva 9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