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ия Менделее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митрия Менделеева 2» расположен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Менделеева, д.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